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</w:tblGrid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ремя,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на, руб.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МФОДРЕНАЖНЫЙ МАССАЖ (ручно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фодренажный массаж удаляет лишнюю жидкость из подкожной клетчатки, позволяет вывести продукты обмена и токсины из клеток, снимает сдавливание кровеносных сосудов, убирает отечность). Курс 15-18 процед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42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АССАЖ ЛЕЧЕБНО - ПРОФИЛАКТИЧЕСКИЙ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шейно – воротни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нижних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верхних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Массаж общий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(спина, руки, ноги, жив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Индивидуальная техника массажа с использованием натурального лечебного крем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массаж стимулирует кровообращение, уменьшает и лечит боли в област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ы и шеи, способствует расслаблению забитых мышц. Курс 8-10 процедур.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ССАЖ, КОРРЕКТИРУЮЩИЙ ФИГУРУ, АНТИЦЕЛЛЮЛИТНЫЙ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живота (мышцы передней брюшной стенки, наружные косые мыш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мышц бедра (бедро спереди, сзади, сбоку, внут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мышц бедра, ягодичной мыщ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801" w:hanging="0"/>
              <w:rPr/>
            </w:pPr>
            <w:r>
              <w:rPr>
                <w:sz w:val="22"/>
                <w:szCs w:val="22"/>
              </w:rPr>
              <w:t>Специальная техника интенсивного массажа с использованием натурального антицеллюлитного крема и антицеллюлитных масел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жирового обмена, улучшение лимфодренажа, восстановление микроциркуляции крови на уровне подкожно-жировой клетчатки, уменьшение объема подкожно-жирового слоя, избавление от отёков, расщепление и выведения имеющихся жиров, выведение токсинов и шлаков, повышение эластичности кожи и тонуса мышц. Курс не менее 30 процедур.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ДОВЫЙ МАССАЖ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/>
            </w:pPr>
            <w:r>
              <w:rPr/>
              <w:t>Массаж мышц бедра, ягодичных мышц, талии, жив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right="-801" w:hanging="0"/>
              <w:jc w:val="center"/>
              <w:rPr/>
            </w:pPr>
            <w:r>
              <w:rPr>
                <w:b/>
              </w:rPr>
              <w:t>13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ффект.</w:t>
            </w:r>
          </w:p>
          <w:p>
            <w:pPr>
              <w:pStyle w:val="Normal"/>
              <w:widowControl w:val="false"/>
              <w:autoSpaceDE w:val="false"/>
              <w:ind w:left="72" w:right="-108" w:hanging="0"/>
              <w:rPr/>
            </w:pPr>
            <w:r>
              <w:rPr>
                <w:sz w:val="22"/>
                <w:szCs w:val="22"/>
              </w:rPr>
              <w:t>Проводится с применением меда, усиливает обмен веществ в коже и подкожно-жировой клетчатке, увеличивает лимфоотток, устраняет эффект "Апельсиновой корки". Мед, отдавая биологически активные вещества, абсорбирует токсины и способствует быстрому выведению их из организма. Массаж улучшает снабжение мышц и кожи кислородом и питательными веществами, восстанавливает кровоснабжение подкожно-жировой клетчатки, снимает отёки, применяется для коррекции фиг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</w:tblGrid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elax</w:t>
            </w:r>
            <w:r>
              <w:rPr>
                <w:b/>
                <w:sz w:val="32"/>
                <w:szCs w:val="32"/>
              </w:rPr>
              <w:t xml:space="preserve">-массаж 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стрессовый Ароматический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right="-801" w:hanging="0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ффек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самых приятных процедур в восстановительной медицине. Во время сеанса проходит беспокойство, нормализуется кровообращение, быстро и эффективно снимает стресс, утомление и усталость, как физическую, так и психологическую, дарит радость, хорошее настроение, чувство внутренней гармонии и комфорта, восстанавливается работоспособность, настроение улучш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флекторный массаж стоп    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ж ст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right="-801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ффект.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й массаж стоп влияет на органы за счёт надавливания на активные точки, имеющие связь со всеми системами организма. Улучшается кровообращение в нижней части тела, питание тканей и метаболические процессы. Снимается напряжение мышечного каркаса, уходит усталость.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ассический массаж лица    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ж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right="-801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ффект.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оздействия на мышечную ткань и кожный покров лица и области декольте, направлена на повышение общего тонуса кожи, стимулирует микроциркуляцию и лимфоток, что позволяет вернуть лицу свежий и ровный тон, устранить отечность и поддержать эластичность мышц. С нанесением масла, кре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УУМНЫЙ АНТИЦЕЛЛЮЛИТНЫЙ МАССАЖ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л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Част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МФОДРЕН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мастера – 35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8:00Z</dcterms:created>
  <dc:creator>Татьяна Алякина</dc:creator>
  <dc:description/>
  <cp:keywords/>
  <dc:language>en-US</dc:language>
  <cp:lastModifiedBy>Татьяна Алякина</cp:lastModifiedBy>
  <dcterms:modified xsi:type="dcterms:W3CDTF">2023-05-16T14:21:00Z</dcterms:modified>
  <cp:revision>1</cp:revision>
  <dc:subject/>
  <dc:title/>
</cp:coreProperties>
</file>